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 ПИТАНЬ ДО КОМПЛЕКСНОГО ЕКЗАМЕ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підвищення кваліфікації військовослужбовців оперативних підрозділ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прикордонної служби України</w:t>
      </w:r>
    </w:p>
    <w:p>
      <w:pPr>
        <w:pStyle w:val="Style21"/>
        <w:tabs>
          <w:tab w:val="clear" w:pos="709"/>
          <w:tab w:val="left" w:pos="569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24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характеристика оперативно-розшукової діяльності.</w:t>
      </w:r>
    </w:p>
    <w:p>
      <w:pPr>
        <w:pStyle w:val="Style24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и оперативних підрозділів як суб’єкти психології ОРД.</w:t>
      </w:r>
    </w:p>
    <w:p>
      <w:pPr>
        <w:pStyle w:val="Style24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характеристика особистості оперативного працівника.</w:t>
      </w:r>
    </w:p>
    <w:p>
      <w:pPr>
        <w:pStyle w:val="Style24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ласний апарат як суб’єкт психології ОРД.</w:t>
      </w:r>
    </w:p>
    <w:p>
      <w:pPr>
        <w:pStyle w:val="Style24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характеристика особистості негласного працівник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а характеристика специфічних психічних станів осіб, що залучаються до виконання завдань ОР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ірності формування й реалізації професійно-психологічних якостей працівника оперативного підрозділу та негласного апарату у процесі здійснення оперативно-розшукової діяльності ОВС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складові психологічної структури особистості оперативного працівника та особистості представників різних категорій негласного апарату, характер їх прояву в процесі здійснення окремих заходів ОРД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вимоги до психологічної структури суб’єктів ОРД (за комунікативним якостями; за інтелектуальними властивостями; за пізнавальним спроможностями; за увагою і спостережливістю; за вольовими властивостями; за емоційними властивостями; за психодинамічними та психомоторними властивостями).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709"/>
        <w:rPr>
          <w:szCs w:val="28"/>
          <w:lang w:val="uk-UA"/>
        </w:rPr>
      </w:pPr>
      <w:r>
        <w:rPr>
          <w:szCs w:val="28"/>
          <w:lang w:val="uk-UA"/>
        </w:rPr>
        <w:t>Психологічна характеристика окремих типів злочинців як об’єктів психології ОРД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сутність об’єкта психологічної взаємодії в ОРД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оняття психологічного контакту за Л. Філоновим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ірності прояву особистісних складових об’єкта психологічної взаємодії в ОРД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сутність мотивації взаємодії громадян з оперативними підрозділами ОВС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жність обрання мотиву співпраці з оперативним підрозділом ОВС від особистісних складових об’єкта взаємодії.</w:t>
      </w:r>
    </w:p>
    <w:p>
      <w:pPr>
        <w:pStyle w:val="FR1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і особливості контактної взаємодії в ОРД.</w:t>
      </w:r>
    </w:p>
    <w:p>
      <w:pPr>
        <w:pStyle w:val="FR1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а характеристика осіб, залучених до негласного співробітництва, як об’єктів контактної взаємодії в ОРД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отиваційні особливості осіб як об’єктів психологічної взаємодії в ОРД.</w:t>
      </w:r>
    </w:p>
    <w:p>
      <w:pPr>
        <w:pStyle w:val="Normal1"/>
        <w:numPr>
          <w:ilvl w:val="0"/>
          <w:numId w:val="1"/>
        </w:numPr>
        <w:ind w:left="0" w:firstLine="709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а підготовка оперативних працівників до реалізації цілеспрямованої взаємодії з об’єктами оперативної уваг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і механізми помилкового сприйняття особи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ий контакт, його місце й роль у оперативному спілкуванні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психологічного контакту з об’єктами оперативної уваги як основа подальших довірчих відносин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і принципи та етапи розвитку психологічного контакту з </w:t>
      </w:r>
      <w:r>
        <w:rPr>
          <w:rFonts w:cs="Times New Roman" w:ascii="Times New Roman" w:hAnsi="Times New Roman"/>
          <w:spacing w:val="1"/>
          <w:sz w:val="28"/>
          <w:szCs w:val="28"/>
        </w:rPr>
        <w:t>об’єктами оперативної взаємодії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становлення та розвитку психологічного контакту з різними категоріями громадян, що представляють оперативний інтерес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залежність особливостей формування і розгортання відносин довірчого характеру та психологічних характеристик суб’єктів взаємод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й сутність психологічного впливу, з’ясування його місця й ролі у оперативному спілкуванні.</w:t>
      </w:r>
    </w:p>
    <w:p>
      <w:pPr>
        <w:pStyle w:val="Style24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і прийоми вивідування інформації: прийоми, пов’язані з використанням деяких особливостей протікання психічних процесів, мислення й інтелекту людини; прийоми використання психологічних станів при ослабленому контролі над висловленнями; прийоми використання особливостей самосвідомості.</w:t>
      </w:r>
    </w:p>
    <w:p>
      <w:pPr>
        <w:pStyle w:val="Style25"/>
        <w:numPr>
          <w:ilvl w:val="0"/>
          <w:numId w:val="1"/>
        </w:numPr>
        <w:ind w:left="0" w:right="0" w:firstLine="709"/>
        <w:jc w:val="both"/>
        <w:rPr/>
      </w:pPr>
      <w:r>
        <w:rPr/>
        <w:t>Психологічні особливості оцінки якості одержаної інформації.</w:t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Психологічні аспекти маскування інтересу до обговорюваних питань.</w:t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>Психологічні фактори осмислення одержаної інформації, способи її перевірки та реалізац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 та завдання оперативно-розшукової діяльност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та види оперативно-розшукових заході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, зміст та порядок проведення оперативно-технічних заход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оперативно-розшукових заходів, які не потребують ухвали слідчого судд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оперативно-розшукових заходів, пов’язаних з втручанням у приватне спілкува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результатів оперативно-розшукових заходів кримінальному провадженн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-розшукові справи: підстави та порядок веденн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та використання легендованих підприєм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спеціального завдання з розкриття злочинної діяльності організованої групи чи злочинної організації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діяльності оперативних підрозділ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агентурної робот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та види негласних слідчих (розшукових) ді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виконання доручень слідчого, прокурора на проведення НСР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тя та зміст візуального спостереження за особою, річчю або місц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уальне спостереження за особою як оперативно-розшуковий захі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уальне спостереження за особою як негласна слідча (розшукова) ді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е регулювання візуального спостереження за особою. Категорії осіб за якими проводять візуальне спостереження оперативні підрозділи Державної прикордонної служби Украї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е регулювання візуального спостереження за річчю або місцем. Категорії місць та речей за якими проводять візуальне спостереження оперативні підрозділи Державної прикордонної служби Украї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и  проведення візуального спостереження за особою річчю або місцем оперативними підрозділами Державної прикордонної служби Украї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ежування візуального спостереження за річчю або місцем від аудіо, відеоконтролю місц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ежування візуального спостереження за особою від аудіо, відеоконтролю особ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і підстави та порядок оформлення слідчим, прокурором доручення оперативному підрозділу на проведення візуального спостереження за особо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ня оперативним працівником  завдання на проведення візуального спостереження спеціалізованим оперативним підрозділ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, що можуть бути виконані за допомогою візуального спостере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візуального спостереження за особою. Категорії осіб за якими проводять візуальне спостереження оперативні підрозділи Державної прикордонної служби Украї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візуального спостереження за річчю або місцем. Категорії місця та речей за якими проводять візуальне спостереження оперативні підрозділи Державної прикордонної служби Україн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обміну інформацією при проведенні візуального спостере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рухомого спостере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попереднього встановлення зв’язків від об’єкта візуального спостере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и постів візуального спостереженн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оби індивідуального та групового маскува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чні засади візуального спостере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і засоби, що використовуються для проведення візуального спостере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роведення візуального спостереження у сільській місцевост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роведення візуального спостереження при значному скупченні людей, у громадському транспорт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спостереження за обʼєктом, який послуговується залізничним транспорт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дія візуальному спостереженню: зміст та вид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я результатів оперативно-розшукового заходу «візуальне спостереження за особою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я результатів негласної слідчої (розшукової) дії «візуальне спостереження за особою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результатів візуального спостереження у кримінальному провадженн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обіг, пов’язаний з проведенням візуального спостереження за особо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тя та зміст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оперативної установки в системі оперативно-розшукових заход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і основи проведення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ежування оперативної установки від оперативного опитува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, що виконуються за допомогою проведення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проведення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до проведення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и, що використовуються для проведення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засади тактики проведення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тичні прийоми спілкування з джерелами інформац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и, що використовуються для встановлення психологічного контакту при проведенні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ування індивідуальних особливостей джерел інформації при проведенні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проведення оперативної установки на невідомих осіб, виявлених в процесі візуального спостереженн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правжні (імітаційні) засоби, що використовуються при проведенні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оперативної установки без використання несправжніх (імітаційних) засоб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проведення оперативної установки у сільській місцевост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я завдання на проведення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я результатів оперативної установ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обіг, пов’язаний з проведенням оперативної установки.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ind w:left="8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autoSpaceDE w:val="false"/>
      <w:spacing w:lineRule="auto" w:line="240" w:before="0" w:after="0"/>
      <w:ind w:left="2127" w:right="2153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6:00Z</dcterms:created>
  <dc:creator>Alla</dc:creator>
  <dc:description/>
  <dc:language>en-US</dc:language>
  <cp:lastModifiedBy>Сергей</cp:lastModifiedBy>
  <cp:lastPrinted>2017-02-20T15:02:00Z</cp:lastPrinted>
  <dcterms:modified xsi:type="dcterms:W3CDTF">2017-03-15T07:16:00Z</dcterms:modified>
  <cp:revision>2</cp:revision>
  <dc:subject/>
  <dc:title/>
</cp:coreProperties>
</file>