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 ПИТАНЬ ДО КОМПЛЕКСНОГО ЕКЗАМЕНУ ТА ВИМОГИ ДО ОФОРМЛЕННЯ МУЛЬТИМЕДІЙНОЇ ПРЕЗЕНТАЦІЇ</w:t>
      </w:r>
    </w:p>
    <w:p>
      <w:pPr>
        <w:pStyle w:val="Style41"/>
        <w:jc w:val="center"/>
        <w:rPr>
          <w:b/>
          <w:b/>
          <w:sz w:val="28"/>
          <w:szCs w:val="28"/>
          <w:lang w:val="uk-UA"/>
        </w:rPr>
      </w:pPr>
      <w:r>
        <w:rPr>
          <w:b/>
          <w:sz w:val="28"/>
          <w:szCs w:val="28"/>
          <w:lang w:val="uk-UA"/>
        </w:rPr>
        <w:t>з підвищення кваліфікації науково-педагогічних працівників</w:t>
      </w:r>
    </w:p>
    <w:p>
      <w:pPr>
        <w:pStyle w:val="Style41"/>
        <w:tabs>
          <w:tab w:val="clear" w:pos="709"/>
          <w:tab w:val="left" w:pos="1134" w:leader="none"/>
        </w:tabs>
        <w:jc w:val="center"/>
        <w:rPr>
          <w:b/>
          <w:b/>
          <w:bCs/>
          <w:color w:val="000000"/>
          <w:sz w:val="28"/>
          <w:szCs w:val="28"/>
          <w:lang w:val="uk-UA" w:eastAsia="uk-UA"/>
        </w:rPr>
      </w:pPr>
      <w:r>
        <w:rPr>
          <w:b/>
          <w:bCs/>
          <w:color w:val="000000"/>
          <w:sz w:val="28"/>
          <w:szCs w:val="28"/>
          <w:lang w:val="uk-UA" w:eastAsia="uk-UA"/>
        </w:rPr>
      </w:r>
    </w:p>
    <w:p>
      <w:pPr>
        <w:pStyle w:val="Style18"/>
        <w:numPr>
          <w:ilvl w:val="0"/>
          <w:numId w:val="2"/>
        </w:numPr>
        <w:tabs>
          <w:tab w:val="clear" w:pos="709"/>
          <w:tab w:val="left" w:pos="284" w:leader="none"/>
          <w:tab w:val="left" w:pos="993" w:leader="none"/>
          <w:tab w:val="left" w:pos="1134" w:leader="none"/>
        </w:tabs>
        <w:spacing w:lineRule="auto" w:line="240" w:before="0" w:after="0"/>
        <w:ind w:left="0" w:right="-1" w:firstLine="709"/>
        <w:contextualSpacing w:val="false"/>
        <w:jc w:val="both"/>
        <w:rPr/>
      </w:pPr>
      <w:r>
        <w:rPr>
          <w:rFonts w:cs="Times New Roman" w:ascii="Times New Roman" w:hAnsi="Times New Roman"/>
          <w:color w:val="000000"/>
          <w:sz w:val="28"/>
          <w:szCs w:val="28"/>
          <w:lang w:val="uk-UA"/>
        </w:rPr>
        <w:t>Освітня діяльність і освітній процес: сутність, особливості провадження відповідно до Закону України «Про вищу освіту» від 01.07.2014.</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оване навчання: сутність, призначення, можливості застосування у ВНЗ України.</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методів педагогічного впливу в освітній діяльності.</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уково-методичне забезпечення освітнього процесу.</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компетентність» і «компетентнісний підхід» як ключові елементи Закону України «Про вищу освіту» від 01.07.2014.</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рівняльний аналіз електронного і дистанційного навчання.</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редитна трансферно-накопичувальна система (ЄКТС): сутність, призначення, відображення у Законі України «Про вищу освіту» від 01.07.2014.</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самоосвіти в освітній діяльності. Сутність «перегорнутого» навчання.</w:t>
      </w:r>
    </w:p>
    <w:p>
      <w:pPr>
        <w:pStyle w:val="Style18"/>
        <w:numPr>
          <w:ilvl w:val="0"/>
          <w:numId w:val="2"/>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мобільність: сутність, призначення, нормативна регламентація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навчання: визначення, структура, функції. Класифікації методів навч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вищу освіту» від 01.07.2014  про особливості організації освітньої діяльності у вищих військових навчальних закладах (вищих навчальних закладах із специфічними умовами навч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і тести: сутність, види, особливості застосування в освітньому процесі ВНЗ МВС Україн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вищу освіту» від 01.07.2014  про рівні, ступені та кваліфікації вищої освіт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езультатів освітньої діяльності здобувачів вищої освіти. Технологія роботи із шкалами оцінюв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вищу освіту» від 01.07.2014 про стандарти освітньої діяльності та стандарти вищої освіт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і проведення лекційних занять (за профілем кафедр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вищу освіту» від 01.07.2014 про забезпечення якості вищої освіти. Регламентація діяльності Національного агентства із забезпечення якості вищої освіти: статус та повноваження тощо.</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традиційних лекцій: види, переваги й недоліки даної форми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 програми та їх акредитація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йні підходи до організації й проведення лекційних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и вищих навчальних закладів згідно із Законом України «Про вищу освіту» від 01.07.2014. Особливості організації діяльності Національних вищих навчальних заклад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і проведення семінарських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правове забезпечення діяльності та нормативна регламентація діяльності керівника кафедри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ні та інноваційні види семінарських занять: загальна характеристика, особливості застосув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і засади розвитку педагогічної майстерності як галузі педагогічної наук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і проведення практичних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навчання, форми організації освітнього процесу та види занять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ні та інноваційні види практичних занять: загальна характеристика, особливості застосув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педагогічної майстерності у професійній діяльності науково-педагогічного працівника ВНЗ.</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і методи навчання. Сутнісні характеристики імітаційних та неімітаційних методів навч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педагогічні й педагогічні працівники вищих навчальних закладів, основні посади та порядок їх заміщення, робочий час: порівняльний аналіз інтерпретації в Законах України «Про вищу освіту» 2002 і 2014 рок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інтерактивного навчання: сутнісні характеристики, можливості використання в освітньому процесі НАВС.</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я техніка науково-педагогічного працівника та її розвиток.</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льна характеристика активних та інтерактивних методів навч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шійні сили розвитку освітнього процесу у ВНЗ України, роль діагностики якості освіти в цьому процес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і проведення рольових ігор в ході навчальних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кваліфікації та стажування науково-педагогічних працівників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ітні підходи до репрезентації змісту освіти й візуалізації навчального матеріалу мультимедійними засобами. Дидактичні вимоги до електронних навчальних заклад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а та обов’язки науково-педагогічних працівників відповідно до Закону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рактики й стажування здобувачів вищої освіти. Роль кафедри й окремих науково-педагогічних працівників у практичній підготовці фахівц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дипломна освіта згідно із Законом України «Про вищу освіту» від 01.07.2014: сутність, види, особливості здійснення, врахування результат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ципи, зміст, логіка розробки методичних матеріалів для самостійної та індивідуальної роботи курсантів (слухачів) ВНЗ МВС Україн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ії здобувачів вищої освіти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дактичні особливості проведення аудиторних занять із слухачами заочної форми навча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а, науково-технічна та інноваційна діяльність у вищих навчальних закладах відповідно до Закону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педагогічної майстерності: сутність, складові, шляхи самовдосконалення.</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а інтелектуальної власності та їх захист, протидія плагіату і компіляції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тестових завдань та їх характеристика.</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браження принципів Болонського процесу у тексті Закону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внішня техніка науково-педагогічного працівника та її розвиток.</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а та Національна рамка кваліфікацій: сутність, призначення, врахування дескрипторів у підготовці фахівц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а підготовки і проведення ділових ігор в ході навчальних занят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тність та співвідношення понять «діагностика якості вищої освіти» і «результати освітнього процесу». Обсяг їхнього змісту.</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освітнього процесу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нники, що впливають на розвиток світової системи вищої освіт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и громадського самоврядування вищих навчальних закладів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ізація навчання: сутність, особливості реалізації в  діяльності закордонних вищих навчальних заклад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у сфері вищої освіти України згідно із Законом України «Про вищу освіту» від 01.07.2014.</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ї у світовій системі вищої освіти. Проблеми адаптації закордонного досвіду у діяльність вітчизняних вищих навчальних заклад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нденції розвитку вищої освіти в Україн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гнітивний дисонанс та кризи ідентичності у студентському віц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ення теорій особистості для забезпечення педагогічного процесу у ВНЗ.</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логія студентів як основа диференційного підходу до навчання та виховання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о-педагогічні особливості підготовки бакалаврів та магістр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ий зміст та завдання вищої професійної освіти в Україн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а група як об‘єкт та суб‘єкт педагогічної взаємодії.</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меологічний підхід у формуванні професіонала в системі вищої освіт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а професійної самосвідомост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й особливості видів діяльності науково-педагогічного працівника.</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о-педагогічні засади комунікативної та риторичної майстерності науково-педагогічного працівника ВНЗ МВС Україн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і особливості студентського віку.</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і розвитку студентської груп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і чинники пізнавальної діяльності студент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тиваційні компоненти професійного самовизначення студент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теорії пізнавальної діяльності в психології вищої школ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і особливості форм контролю знань.</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сутність програмованого та проблемного навчання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ічні пізнавальні процеси особистост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завдання психології вищої школи як навчальної дисципліни та наукового напряму.</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типи пізнавальних задач в діяльності науково-педагогічних працівників та студентів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пізнавальних задач у діяльності студентів та науково-педагогічних працівників.</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психологічного впливу у взаємодії науково-педагогічного працівника і студента.</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а студентської групи як об’єкт психологічного аналізу.</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управління педагогічним процесом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управління педагогічним процесом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і чинники проведення різних форм занять у вищій школі.</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ність свідомості і діяльності як принцип організації педагогічного процесу.</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льові характеристики педагогічної поведінки.</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ль креативності в діяльності науково-педагогічного працівника.</w:t>
      </w:r>
    </w:p>
    <w:p>
      <w:pPr>
        <w:pStyle w:val="Style18"/>
        <w:numPr>
          <w:ilvl w:val="0"/>
          <w:numId w:val="2"/>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сутність основних компетенцій науково-педагогічного працівника ВНЗ.</w:t>
      </w:r>
      <w:r>
        <w:br w:type="page"/>
      </w:r>
    </w:p>
    <w:p>
      <w:pPr>
        <w:pStyle w:val="Style18"/>
        <w:tabs>
          <w:tab w:val="clear" w:pos="709"/>
          <w:tab w:val="left" w:pos="5691" w:leader="none"/>
        </w:tabs>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моги до оформлення мультимедійної презентації</w:t>
      </w:r>
    </w:p>
    <w:p>
      <w:pPr>
        <w:pStyle w:val="Style18"/>
        <w:tabs>
          <w:tab w:val="clear" w:pos="709"/>
          <w:tab w:val="left" w:pos="5691" w:leader="none"/>
        </w:tabs>
        <w:spacing w:lineRule="auto" w:line="240" w:before="0" w:after="0"/>
        <w:ind w:left="0" w:hanging="0"/>
        <w:contextualSpacing/>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ійна презентація – </w:t>
      </w:r>
      <w:r>
        <w:rPr>
          <w:rFonts w:cs="Times New Roman" w:ascii="Times New Roman" w:hAnsi="Times New Roman"/>
          <w:sz w:val="28"/>
          <w:szCs w:val="28"/>
        </w:rPr>
        <w:t xml:space="preserve">це самостійна завершена робота, у якій об’єднано теоретичні й практичні професійні знання, набуті науково-педагогічними працівниками у межах програми підвищення кваліфікації. </w:t>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йди мультимедійної презентації виконуються в програмі Microsoft PowerPoint або альтернативних комп’ютерних програм (наприклад, </w:t>
      </w:r>
      <w:r>
        <w:rPr>
          <w:rFonts w:cs="Times New Roman" w:ascii="Times New Roman" w:hAnsi="Times New Roman"/>
          <w:sz w:val="28"/>
          <w:szCs w:val="28"/>
          <w:lang w:val="en-US" w:eastAsia="ru-RU"/>
        </w:rPr>
        <w:t>Prezzi</w:t>
      </w:r>
      <w:r>
        <w:rPr>
          <w:rFonts w:cs="Times New Roman" w:ascii="Times New Roman" w:hAnsi="Times New Roman"/>
          <w:sz w:val="28"/>
          <w:szCs w:val="28"/>
          <w:lang w:eastAsia="ru-RU"/>
        </w:rPr>
        <w:t xml:space="preserve">) будь-якої версії в рамках одного стилю загальною кількістю 10-15 з урахуванням титульного, інформаційного та підсумкового слайдів. </w:t>
      </w:r>
      <w:r>
        <w:rPr>
          <w:rFonts w:cs="Times New Roman" w:ascii="Times New Roman" w:hAnsi="Times New Roman"/>
          <w:sz w:val="28"/>
          <w:szCs w:val="28"/>
        </w:rPr>
        <w:t xml:space="preserve">Назва файлу повинна відповідати прізвищу та імені автора. Наприклад, Ivanov_Ivan. </w:t>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ий слайд повинен містити тему презентації, дані про автора (ПІБ, посада, кафедра). На підсумковому слайді вказується стислий висновок роботи та список використаних джерел. Не рекомендується включення до презентації слайдів, що не несуть інформаційного та смислового навантаження щодо зазначеної теми.</w:t>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ні слайдів використовуються такі шрифти: Times New Roman, Arial, Arial Narrow як у звичайному, так і напівжирному курсиві.</w:t>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ий матеріал презентації повинен бути актуальним, науково обґрунтованим, відповідати темі.</w:t>
      </w:r>
    </w:p>
    <w:p>
      <w:pPr>
        <w:pStyle w:val="Normal"/>
        <w:numPr>
          <w:ilvl w:val="0"/>
          <w:numId w:val="1"/>
        </w:numPr>
        <w:tabs>
          <w:tab w:val="clear" w:pos="709"/>
          <w:tab w:val="left" w:pos="567"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Таблична інформація та діаграми вставляються до слайду як таблиця текстового процесора MS Word або табличного процесора MS Excel.</w:t>
      </w:r>
    </w:p>
    <w:p>
      <w:pPr>
        <w:pStyle w:val="Normal"/>
        <w:numPr>
          <w:ilvl w:val="0"/>
          <w:numId w:val="1"/>
        </w:numPr>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захисту у встановленому порядку мультимедійні презентації залишаються в академії для користування науково-педагогічними працівниками.</w:t>
      </w:r>
    </w:p>
    <w:p>
      <w:pPr>
        <w:pStyle w:val="Style18"/>
        <w:tabs>
          <w:tab w:val="clear" w:pos="709"/>
          <w:tab w:val="left" w:pos="5691" w:leader="none"/>
        </w:tabs>
        <w:spacing w:lineRule="auto" w:line="240" w:before="0" w:after="0"/>
        <w:ind w:lef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val="false"/>
      <w:color w:val="000000"/>
      <w:sz w:val="28"/>
      <w:szCs w:val="28"/>
    </w:rPr>
  </w:style>
  <w:style w:type="character" w:styleId="WW8Num6z0">
    <w:name w:val="WW8Num6z0"/>
    <w:qFormat/>
    <w:rPr/>
  </w:style>
  <w:style w:type="character" w:styleId="WW8Num8z0">
    <w:name w:val="WW8Num8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1:00Z</dcterms:created>
  <dc:creator>Alla</dc:creator>
  <dc:description/>
  <cp:keywords/>
  <dc:language>en-US</dc:language>
  <cp:lastModifiedBy>Сергій</cp:lastModifiedBy>
  <cp:lastPrinted>2016-12-02T10:15:00Z</cp:lastPrinted>
  <dcterms:modified xsi:type="dcterms:W3CDTF">2016-12-05T09:29:00Z</dcterms:modified>
  <cp:revision>11</cp:revision>
  <dc:subject/>
  <dc:title/>
</cp:coreProperties>
</file>